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許雅晶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許雅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羅俊瑋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國際海上貨物運送裁判管轄權之研究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以載貨證券記載之管轄為中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羅俊瑋教授、賴煥升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23-06-14T09:13:00Z</cp:lastPrinted>
  <dcterms:modified xsi:type="dcterms:W3CDTF">2023-06-14T01:14:00Z</dcterms:modified>
  <cp:revision>45</cp:revision>
  <dc:subject/>
  <dc:title> </dc:title>
</cp:coreProperties>
</file>